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爱你是人间妄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心头妄想中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心头，妄想中的爱情篇章</w:t>
      </w:r>
      <w:r>
        <w:rPr>
          <w:sz w:val="32"/>
          <w:szCs w:val="32"/>
        </w:rPr>
        <w:t>&lt;/p&gt;&lt;p&gt;&lt;img src="/static-img/nLJx9dYptnayneUZurVOwpxAeeypo4lReoGYF2DGH4fGqDViTD9F72QN8CYPaMI2.jpg"&gt;&lt;/p&gt;&lt;p&gt;</w:t>
      </w:r>
      <w:r>
        <w:rPr>
          <w:sz w:val="32"/>
          <w:szCs w:val="32"/>
        </w:rPr>
        <w:t>在这个世界上，有一种爱，是被称为“人间妄想”的。这种爱，不受时间的限制，不受空间的束缚，它只属于那些勇于追求梦想的人们。在这里，我们将以“爱你是人间妄想”为主题，探索这一奇妙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张伟和李华是一对大学同学，他们相识仅仅几个月，就深</w:t>
      </w:r>
      <w:r>
        <w:rPr>
          <w:sz w:val="32"/>
          <w:szCs w:val="32"/>
        </w:rPr>
        <w:t>fall</w:t>
      </w:r>
      <w:r>
        <w:rPr>
          <w:sz w:val="32"/>
          <w:szCs w:val="32"/>
        </w:rPr>
        <w:t>了对方。但当他们分别时，他们发现彼此之间的距离比想象中要远得多。而且，由于种种原因，他们无法在一起生活。这时候，他们便开始怀念起那段美好的时光，甚至有几次想要放弃现实，选择留在心灵深处那个充满幻觉的地方。</w:t>
      </w:r>
      <w:r>
        <w:rPr>
          <w:sz w:val="32"/>
          <w:szCs w:val="32"/>
        </w:rPr>
        <w:t>&lt;/p&gt;&lt;p&gt;&lt;img src="/static-img/jhOV9eWIB_esiVXi-dZBpJxAeeypo4lReoGYF2DGH4ehig32n5hTEnru4B9dBfIOEaTFkA4m7qrimlCKpEK7OdLlR2IHqUOI11FF3J9aQknisZ4HU3PK0rg3mzeIXsqXEHYrbw7EeWd-ycCb2K7FIWQuG811hgIpMQ9l0xKO4lU.jpg"&gt;&lt;/p&gt;&lt;p&gt;</w:t>
      </w:r>
      <w:r>
        <w:rPr>
          <w:sz w:val="32"/>
          <w:szCs w:val="32"/>
        </w:rPr>
        <w:t>当然，这样的故事并不少见。在现实生活中，有很多人因为各种原因失去了所谓的“真命天子”，但他们的心里却始终留着那份不灭的热烈情感。正如一位诗人的诗句所述：“虽然我知道这不过是妄想，但愿我的梦能让你微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爱你是人间妄想”这样的情感也带来了巨大的痛苦。当这些梦境破碎时，那些曾经沉浸其中的人们往往会感到无比绝望。这时候，我们需要找到一种方式来处理自己的感情，比如通过艺术、写作或者其他形式的表达来释放内心的压力。</w:t>
      </w:r>
      <w:r>
        <w:rPr>
          <w:sz w:val="32"/>
          <w:szCs w:val="32"/>
        </w:rPr>
        <w:t>&lt;/p&gt;&lt;p&gt;&lt;img src="/static-img/phBVK5RmjnFLSeZXRT_zrpxAeeypo4lReoGYF2DGH4ehig32n5hTEnru4B9dBfIOEaTFkA4m7qrimlCKpEK7OdLlR2IHqUOI11FF3J9aQknisZ4HU3PK0rg3mzeIXsqXEHYrbw7EeWd-ycCb2K7FIWQuG811hgIpMQ9l0xKO4lU.jpg"&gt;&lt;/p&gt;&lt;p&gt;</w:t>
      </w:r>
      <w:r>
        <w:rPr>
          <w:sz w:val="32"/>
          <w:szCs w:val="32"/>
        </w:rPr>
        <w:t>除了文学作品之外，还有一些科学研究表明，当人们陷入强烈的情绪状态时，其大脑活动与正常情况有很大差异。这可能解释了为什么有些人会坚信，即使是在最艰难的情况下，也值得去维护那种似乎不切实际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爱你是人间妄想”是一种复杂而又神秘的情感体验，它既能给我们的生命增添色彩，也可能成为我们精神上的负担。如何平衡现实与理念，是每个人都需要面对的问题。如果能够正确地理解和处理这种情绪，那么它就不再是一个负担，而是一个可以激励我们前进的小小推动力。</w:t>
      </w:r>
      <w:r>
        <w:rPr>
          <w:sz w:val="32"/>
          <w:szCs w:val="32"/>
        </w:rPr>
        <w:t>&lt;/p&gt;&lt;p&gt;&lt;img src="/static-img/p8qscMldXrSSrQRTm9bU0pxAeeypo4lReoGYF2DGH4ehig32n5hTEnru4B9dBfIOEaTFkA4m7qrimlCKpEK7OdLlR2IHqUOI11FF3J9aQknisZ4HU3PK0rg3mzeIXsqXEHYrbw7EeWd-ycCb2K7FIWQuG811hgIpMQ9l0xKO4lU.jpg"&gt;&lt;/p&gt;&lt;p&gt;&lt;a href = "/doc/484268-</w:t>
      </w:r>
      <w:r>
        <w:rPr>
          <w:sz w:val="32"/>
          <w:szCs w:val="32"/>
        </w:rPr>
        <w:t xml:space="preserve">爱你是人间妄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心头妄想中的爱情篇章</w:t>
      </w:r>
      <w:r>
        <w:rPr>
          <w:sz w:val="32"/>
          <w:szCs w:val="32"/>
        </w:rPr>
        <w:t>.doc" rel="alternate" download="484268-</w:t>
      </w:r>
      <w:r>
        <w:rPr>
          <w:sz w:val="32"/>
          <w:szCs w:val="32"/>
        </w:rPr>
        <w:t xml:space="preserve">爱你是人间妄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心头妄想中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